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98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etting questions we invite you to ask Next Level—or any prospective coach you consider hiring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How do you believe people develo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What is your method or framework for coaching lead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Let’s imagine I want to deepen two of my current leadership strengths. How would suggest we go about doing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How would you go about challenging some of my current pract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What are your thoughts about the potential complexities of a coach challenging and questioning the very person who pays h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210136375"/>
      <w:r>
        <w:rPr>
          <w:rFonts w:eastAsia="Symbol" w:cs="Symbol" w:ascii="Symbol" w:hAnsi="Symbol"/>
        </w:rPr>
        <w:t></w:t>
      </w:r>
      <w:bookmarkEnd w:id="0"/>
      <w:r>
        <w:rPr>
          <w:rFonts w:cs="Arial" w:ascii="Arial" w:hAnsi="Arial"/>
        </w:rPr>
        <w:t>Would you need access to my boss?  My direct reports?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My boss or HR will want progress or check-in conversations with you. What is your practice for having those conversations while still honoring the confidentiality of our convers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How would you suggest measuring or tracking my progres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If I get defensive with the coaching you give me—which may happen at some point during the coaching engagement—how will you respond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I am incredibly scheduled, I barely have enough time to do my day job; how do you suggest we squeeze-in coaching time to my busy schedul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Describe your biggest senior leader coaching success story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Describe your biggest senior leader coaching set-back story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How do you justify your professional fe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156199788"/>
      <w:r>
        <w:rPr>
          <w:rFonts w:eastAsia="Symbol" w:cs="Symbol" w:ascii="Symbol" w:hAnsi="Symbol"/>
        </w:rPr>
        <w:t></w:t>
      </w:r>
      <w:bookmarkEnd w:id="1"/>
      <w:r>
        <w:rPr>
          <w:rFonts w:cs="Arial" w:ascii="Arial" w:hAnsi="Arial"/>
        </w:rPr>
        <w:t xml:space="preserve">What groups or teams have 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 xml:space="preserve"> led?  In what industries?  </w:t>
      </w:r>
    </w:p>
    <w:p>
      <w:pPr>
        <w:pStyle w:val="Normal"/>
        <w:numPr>
          <w:ilvl w:val="0"/>
          <w:numId w:val="1"/>
        </w:numPr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  <w:t>Do you believe a leadership coach should have held leadership ro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What is your greatest frustration when leading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What is your greatest joy when leading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What makes you credible as a leadership coach?</w:t>
      </w:r>
    </w:p>
    <w:sectPr>
      <w:footerReference w:type="default" r:id="rId3"/>
      <w:type w:val="nextPage"/>
      <w:pgSz w:w="12240" w:h="15840"/>
      <w:pgMar w:left="1080" w:right="108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©Copyright 2018-2025 Next Level Performance, Inc.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lease do not copy, download or reproduce without the written permission of Next Level Performance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1:06:00Z</dcterms:created>
  <dc:creator>Tom Ori</dc:creator>
  <dc:description/>
  <cp:keywords/>
  <dc:language>en-US</dc:language>
  <cp:lastModifiedBy>Tom Ori</cp:lastModifiedBy>
  <cp:lastPrinted>2006-01-01T17:06:00Z</cp:lastPrinted>
  <dcterms:modified xsi:type="dcterms:W3CDTF">2025-09-30T21:06:00Z</dcterms:modified>
  <cp:revision>2</cp:revision>
  <dc:subject/>
  <dc:title>Executive Coaching</dc:title>
</cp:coreProperties>
</file>